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Oferenta</w:t>
      </w:r>
      <w:bookmarkStart w:id="0" w:name="bookmark1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DLA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itas Diecezji Radomsk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sztaty Terapii Zajęciowej w Jedlance Star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4"/>
      <w:r>
        <w:rPr>
          <w:rFonts w:cs="Times New Roman" w:ascii="Times New Roman" w:hAnsi="Times New Roman"/>
          <w:b/>
          <w:bCs/>
          <w:sz w:val="24"/>
          <w:szCs w:val="24"/>
        </w:rPr>
        <w:t xml:space="preserve">NA DOWÓZ UCZESTNIKÓW WARSZTATÓW TERAPII ZAJĘCIOWEJ </w:t>
        <w:br/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Jedlanka Stara 96 27-100 Iłż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 zapytania ofertowego firma 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usługę dowozu uczestników Warsztatów Terapii Zajęciowej w Jedlance Starej </w:t>
        <w:br/>
        <w:t>z miejsca zamieszkania lub punktu zbiorczego (wyznaczonego przez</w:t>
        <w:br/>
        <w:t>zamawiającego) do WTZ w Jedlance Starej 96, 27-100 Iłża i z powrotem do miejsca zamieszkania uczestnika lub punktu zbiorczego</w:t>
        <w:br/>
        <w:t>- busem za kwotę …………………..……………zł netto [słownie: ………………………………………………] za jeden kilometr trasy przewozowej plus podatek VAT 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co stanowi kwotę ………………zł brutto [słownie:………………………………………………] z termin realizacji zamówienia </w:t>
        <w:br/>
        <w:t>od 01.01.2025 do 31.12.2025 rok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karem za kwotę ……………………………………zł netto [słownie: ………………………………………………] za jeden kilometr trasy przewozowej plus podatek VAT 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co stanowi kwotę ………………zł brutto [słownie:………………………………………………] z termin realizacji zamówienia od 01.01.2025 do 31.12.202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 ……/……/20…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Ofer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Oświadczam, iż firma: 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uprawniona do występowania w obrocie prawnym i gospodarczym, zgodnie </w:t>
        <w:br/>
        <w:t>z wymaganiami ustawowymi i przepisami szczególnymi.</w:t>
      </w:r>
    </w:p>
    <w:p>
      <w:pPr>
        <w:pStyle w:val="Normal"/>
        <w:tabs>
          <w:tab w:val="clear" w:pos="708"/>
          <w:tab w:val="left" w:pos="359" w:leader="none"/>
          <w:tab w:val="left" w:pos="96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iż ja i firma: 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9" w:leader="none"/>
          <w:tab w:val="left" w:pos="96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ania usługi objętej niniejszym zamówieniem.</w:t>
      </w:r>
    </w:p>
    <w:p>
      <w:pPr>
        <w:pStyle w:val="Normal"/>
        <w:tabs>
          <w:tab w:val="clear" w:pos="708"/>
          <w:tab w:val="left" w:pos="359" w:leader="none"/>
          <w:tab w:val="left" w:pos="709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, iż firma: 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e niezbędną wiedzą i doświadczeniem, a także potencjałem ekonomicznym </w:t>
        <w:br/>
        <w:t>i technicznym oraz pracownikami uprawnionymi do wykonywania niniejszego zamówienia, zgodnie z obowiązującymi przepisami prawa</w:t>
      </w:r>
    </w:p>
    <w:p>
      <w:pPr>
        <w:pStyle w:val="Normal"/>
        <w:tabs>
          <w:tab w:val="clear" w:pos="708"/>
          <w:tab w:val="left" w:pos="359" w:leader="none"/>
          <w:tab w:val="left" w:pos="96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świadczam, że ja i moja firma: 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037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należyte wykonanie zamówienia.</w:t>
      </w:r>
    </w:p>
    <w:p>
      <w:pPr>
        <w:pStyle w:val="Normal"/>
        <w:tabs>
          <w:tab w:val="clear" w:pos="708"/>
          <w:tab w:val="left" w:pos="359" w:leader="none"/>
          <w:tab w:val="left" w:pos="7637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świadczam, że ja i moja firma: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68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.</w:t>
      </w:r>
    </w:p>
    <w:p>
      <w:pPr>
        <w:pStyle w:val="Normal"/>
        <w:tabs>
          <w:tab w:val="clear" w:pos="708"/>
          <w:tab w:val="left" w:pos="359" w:leader="none"/>
          <w:tab w:val="left" w:pos="428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świadczam że ja i moja firma: …………………………………………………</w:t>
        <w:br/>
        <w:t xml:space="preserve">…………………………………………………………………………………………………... zapoznaliśmy się z treścią zapytania ofertowego oraz z treścią projektu umowy </w:t>
        <w:br/>
        <w:t>oraz zdobyliśmy konieczne informacje do przygotowania oferty.</w:t>
      </w:r>
    </w:p>
    <w:p>
      <w:pPr>
        <w:pStyle w:val="Normal"/>
        <w:tabs>
          <w:tab w:val="clear" w:pos="708"/>
          <w:tab w:val="left" w:pos="359" w:leader="none"/>
          <w:tab w:val="left" w:pos="96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Oświadczam, że ja i moja firma: 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wiązana ofertą w okresie 30 dni od dnia złożenia oferty i zobowiązuje się do zawarcia umowy w przypadku wygrania postępowania.</w:t>
      </w:r>
    </w:p>
    <w:p>
      <w:pPr>
        <w:pStyle w:val="Normal"/>
        <w:tabs>
          <w:tab w:val="clear" w:pos="708"/>
          <w:tab w:val="left" w:pos="359" w:leader="none"/>
          <w:tab w:val="left" w:pos="963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, że ja i moja firma 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y zaległości podatkowych względem właściwego Urzędu Skarbowego </w:t>
        <w:br/>
        <w:t>oraz zaległości z tytułu składek na ubezpieczenie społeczne i zdrowotne od prowadzonej działalności jak i od zatrudnionych pracowników. Zobowiązuje się na wniosek zamawiającego dostarczyć aktualne zaświadczenie z ZUS i 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częć i podpis Ofer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 ……/……/20…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Ofer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 przypadku ujawnienia okoliczności przewożenia innych obcych lub postronnych osób lub rzeczy, a także w przypadku łączenia dowozu uczestników WTZ </w:t>
        <w:br/>
        <w:t>w Jedlance Starej z dowozem innych osób lub innych osób niepełnosprawnych dowożonych do innych placówek lub uczniów do szkół bez protestu zapłacę karę w wysokości 5 000,00 zł. za każdy ujawniony fakt na wskazane konto bank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częć i podpis Ofer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/………/…………roku</w:t>
      </w:r>
    </w:p>
    <w:p>
      <w:pPr>
        <w:pStyle w:val="Normal"/>
        <w:tabs>
          <w:tab w:val="clear" w:pos="708"/>
          <w:tab w:val="left" w:pos="2232" w:leader="dot"/>
          <w:tab w:val="left" w:pos="4906" w:leader="dot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itas Diecezji Radomskiej ul. Kościelna 5, 26-604 Radom NIP 948 20 37 324, prowadzącą Warsztaty Terapii Zajęciowej w Jedlance Starej, Jedlanka Stara 96, 27-100 Iłża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"przewoźnikiem" o przewóz niepełnosprawnych uczestników Warsztatów Terapii Zajęciowej w Jedlance Starej, Jedlanka Stara 96, 27-100 Iłż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dniach pracy Warsztatów Terapii Zajęciowej w Jedlance Starej, Jedlanka Stara 96, </w:t>
        <w:br/>
        <w:t xml:space="preserve">27-100 Iłża tj. od poniedziałku do piątku przewoźnik zobowiązuje się do przewozu niepełnosprawnych uczestników WTZ w Jedlance Starej, Jedlanka Stara 96, 27-100 Iłża </w:t>
        <w:br/>
        <w:t xml:space="preserve">z miejsca zamieszkania lub wyznaczonego punktu zbiorczego przez zamawiającego </w:t>
        <w:br/>
        <w:t>do WTZ i z powrotem po zakończonych zajęciach do miejsca zamieszkania uczestnika lub punktu zbiorczego wyznaczonego przez zamawiającego.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trakcie trwania zamówienia dowóz z poszczególnych miejscowości lub miejsc może ulec zmianie ze względu na konieczność dowozu innego niepełnosprawnego uczestnika WTZ w Jedlance Starej, a który nie był uczestnikiem WTZ w Jedlance Starej w chwili zawierania umowy o dowóz i wynika z toku funkcjonowania Warsztatów Terapii Zajęciowej w Jedlance Starej, Jedlanka Stara 96, 27-100 Iłża.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 trakcie trwania zamówienia dowóz z poszczególnych miejscowości lub miejsc może ulec zmianie ze względu na zaprzestanie dotychczasowego dowozu uczestnika WTZ </w:t>
        <w:br/>
        <w:t xml:space="preserve">w Jedlance Starej, a który był nim w chwili zawierania umowy, a brak dowozu wynika </w:t>
        <w:br/>
        <w:t>z toku funkcjonowania Warsztatów Terapii Zajęciowej w Jedlance Starej, Jedlanka Stara 96, 27-100 Iłża.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rasy dowozu i godziny odjazdów/przyjazdów uczestników Warsztatów Terapii Zajęciowej w Jedlance Starej, Jedlanka Stara 96, 27-100 Iłża ustala kierownik Warsztatów Terapii Zajęciowej w Jedlance Starej, Jedlanka Stara 96, 27-100 Iłża </w:t>
        <w:br/>
        <w:t>lub wyznaczona przez niego osoba.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może również zaprzestać korzystania z usługi dowozu uczestników do WTZ w Jedlance Starej z powodu niezależnego od instytucji prowadzącej warsztaty (Caritas Diecezji Radomskiej) a nakazanej zaprzestania działalności lub zawieszenia działalności przez organy zwierzchnie np.: starostę powiatu, dyrektora PCPR, wojewodę lub organy państwowe. Takie zawieszenie powoduje zaprzestanie z usług przez zamawiającego </w:t>
        <w:br/>
        <w:t>bez konieczności wypłaty postojowego lub odszkodowania z tytuły nie dotrzymania warunków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godzin pracy Warsztatów Terapii Zajęciowej w Jedlance Starej, Jedlanka Stara 96, 27-100 Iłża zamawiający poinformuje przewoźnika w możliwie najszybszym terminie. Przewoźnik ze względu na zmianę godzin pracy nie może odmówić świadczenia usługi. Informacja może mieć formę ustną lub w formie elektronicznej na podany przez przewoźnika adres email, a następnie musi zostać potwierdzona w formie pisemnej przez Kierownika WTZ i przewoźnik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źnik nie może odmówić przewozu niepełnosprawnych uczestników Warsztatów Terapii Zajęciowej w Jedlance Starej, Jedlanka Stara 96, 27-100 Iłża w dodatkowe dni zajęć, gdy zamawiający zawiadomi go o tej konieczności z dwudniowym wyprzedzeni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01 stycznia 2025 r. do 31 grudnia 2025 r.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360" w:before="0" w:after="0"/>
        <w:contextualSpacing/>
        <w:jc w:val="both"/>
        <w:rPr/>
      </w:pPr>
      <w:r>
        <w:rPr/>
        <w:t>Usługi przewozowe przewoźnik wykonywał będzie własnym i sprawnym środkiem transportu zapewniając osobom przewożonym właściwe warunki bezpieczeństwa ruchu drogowego i higieny oraz niezbędne wygody w czasie ich przewoz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360" w:before="0" w:after="0"/>
        <w:contextualSpacing/>
        <w:jc w:val="both"/>
        <w:rPr/>
      </w:pPr>
      <w:r>
        <w:rPr/>
        <w:t>Oferent zobowiązuje się do wykupienia NW dla pasażerów i przedstawienia polisy zamawiającemu wciągu 14 dni od dnia podpisania niniejszej 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/>
        <w:t xml:space="preserve">W przypadku awarii środka transportu przewoźnik jest zobowiązany </w:t>
        <w:br/>
        <w:t xml:space="preserve">do niezwłocznego podstawienia innego sprawnego środka transportu zgodnie </w:t>
        <w:br/>
        <w:t>z wymaganiami zawartymi w specyfikacj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/>
        <w:t>W przypadku zmiany kierowcy przewoźnik z pierwszym dniem jest zobowiązany przedłożyć aktualne zaświadczenie o ukończeniu kursu pierwszej pomocy nowego kierowcy lub zaświadczenia o rozpoczęciu takiego kurs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/>
        <w:t xml:space="preserve">Oferent zobowiązuje się do regularnej dezynfekcji wnętrza pojazdu i zapewnienia osobom przewożonych niezbędnych środków umożliwiających dezynfekcję </w:t>
        <w:br/>
        <w:t xml:space="preserve">przy wsiadaniu do pojazdu.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/>
        <w:t xml:space="preserve">Oferent zobowiązuje się iż kierowcy wykonujący przewóz będą służyć pomocą przy wsiadaniu i wysiadaniu z pojazdu jak również zapewni bezpieczeństwo w trakcie wsiadania do pojazdu jak i w czasie wysiadania z pojazdu zarówno w tracie zawożenia uczestników do WTZ w Jedlance Starej jak i w drodze powrotnej po zakończonych zajęciach w WTZ w Jedlance Starej. </w:t>
      </w:r>
      <w:bookmarkStart w:id="2" w:name="_GoBack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zewoźnik w czasie wykonywanego przewozu uczestników nie będzie przewoził innych obcych lub postronnych osób lub rzecz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ewoźnik nie może łączyć dowozu uczestników WTZ z dowozem innych osób </w:t>
        <w:br/>
        <w:t xml:space="preserve">lub innych osób niepełnosprawnych dowożonych do innych placówek lub uczniów </w:t>
        <w:br/>
        <w:t>do szkół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ujawnienia faktu, o którym mowa w pkt.1 i 2 przewoźnik zapłaci karę umowną zamawiającemu w wysokości 5000,00 zł za każdy ujawniony fakt na wskazane konto bankowe zamawiającego bez protestu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trzykrotnego naruszania zapisu pkt.1 lub 2 zamawiający może rozwiązać umow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 usługi przewozowe zamawiający będzie regulował przewoźnikowi należność miesięcznie po wykonaniu usługi i po otrzymaniu faktury, wraz z kartami drogowym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usługi przewozowe zamawiający będzie regulował należności w ciągu 21 dni od dnia wpływu faktury przelewem na numer konta bankowego nr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357" w:leader="none"/>
          <w:tab w:val="left" w:pos="8141" w:leader="dot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la ustalenia należności przyjmuje się cenę ofertową za 1km trasy busem  w kwocie ………………… netto [słownie:</w:t>
        <w:tab/>
        <w:t>złotych netto] plus podatku VAT według aktualnej stawki wynikającej z odrębnych przepisów.</w:t>
      </w:r>
    </w:p>
    <w:p>
      <w:pPr>
        <w:pStyle w:val="Normal"/>
        <w:tabs>
          <w:tab w:val="clear" w:pos="708"/>
          <w:tab w:val="left" w:pos="357" w:leader="none"/>
          <w:tab w:val="left" w:pos="8141" w:leader="dot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ustalenia należności przyjmuje się cenę ofertową za 1km trasy autokarem w kwocie ………………… netto [słownie:</w:t>
        <w:tab/>
        <w:t>złotych netto] plus podatku VAT według aktualnej stawki wynikającej z odrębnych przepisów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la ustalenia liczby przejechanych kilometrów przyjmuje się, iż dojazd do pierwszego uczestnika niezależnie od miejsca wyjazdu samochodu przewoźnika i odjazd (w drodze powrotnej) od ostatniego uczestnika nie jest wliczany do przebiegu tras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lona cena ofertowa za 1km jest niezmienna w ciągu realizacji cał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źnik zapłaci zamawiającemu karę umowną w wysokości dwumiesięcznej wartości umowy usługi: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 odstąpienie lub zerwanie umowy z własnej winy,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stąpienia okoliczności, o których mowa w §6 pkt. 3, §11 uzasadniających rozwiązanie umowy przez zamawiającego bez zachowania okresu wypowiedzenia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ozwiązać umowę bez zachowania okresu wypowiedzenia w przypadku:</w:t>
      </w:r>
    </w:p>
    <w:p>
      <w:pPr>
        <w:pStyle w:val="Normal"/>
        <w:tabs>
          <w:tab w:val="clear" w:pos="708"/>
          <w:tab w:val="left" w:pos="75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żywania niesprawnego środka transportu lub nie zapewnienia odpowiedniej liczby miejsc dla pasażerów z uwzględnieniem miejsc dla osób poruszających się za pomocą wózka inwalidzkiego (lub niedostosowanie oprzyrządowania ułatwiającego sprawne przemieszczanie się osoby na wózku)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zęstego opóźniania w przewozie lub odwozie niepełnosprawnych uczestników WTZ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iestosownego i nieodpowiedzialnego zachowania wobec przewożonych osób.</w:t>
      </w:r>
    </w:p>
    <w:p>
      <w:pPr>
        <w:pStyle w:val="Normal"/>
        <w:tabs>
          <w:tab w:val="clear" w:pos="708"/>
          <w:tab w:val="left" w:pos="7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myślnego narażenia zdrowia i życia przewożonych osób.</w:t>
      </w:r>
    </w:p>
    <w:p>
      <w:pPr>
        <w:pStyle w:val="Normal"/>
        <w:tabs>
          <w:tab w:val="clear" w:pos="708"/>
          <w:tab w:val="left" w:pos="7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iewykonywania usługi.</w:t>
      </w:r>
    </w:p>
    <w:p>
      <w:pPr>
        <w:pStyle w:val="Normal"/>
        <w:tabs>
          <w:tab w:val="clear" w:pos="708"/>
          <w:tab w:val="left" w:pos="7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Zgodnie z §6 ust.3.</w:t>
      </w:r>
    </w:p>
    <w:p>
      <w:pPr>
        <w:pStyle w:val="Normal"/>
        <w:tabs>
          <w:tab w:val="clear" w:pos="708"/>
          <w:tab w:val="left" w:pos="7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Zostanie ogłoszona upadłość lub rozwiązanie firmy wykonawcy.</w:t>
      </w:r>
    </w:p>
    <w:p>
      <w:pPr>
        <w:pStyle w:val="Normal"/>
        <w:tabs>
          <w:tab w:val="clear" w:pos="708"/>
          <w:tab w:val="left" w:pos="758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Zostanie wydany nakaz zajęcia majątku wykonawcy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Wykonawca nie rozpoczął świadczenia usługi bez uzasadnionych przyczyn </w:t>
        <w:br/>
        <w:t>oraz nie kontynuuje jej pomimo pisemnego wezwani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35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w związku z nie świadczeniem usługi ma prawo wynająć zastępczy środek transportu na koszt przewoźnika na okres nie świadczenia usługi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zastrzega sobie prawa kontroli wykonywania usługi poprzez własnych pracowników lub służby do tego powołane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mawiający w związku z wystąpieniem okoliczności, o której mowa w §11 pkt. c) </w:t>
        <w:br/>
        <w:t>może wystąpić do przewoźnika o zmianę kierowcy w trybie piln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woźnik może rozwiązać umowę bez zachowania okresu wypowiedzenia </w:t>
        <w:br/>
        <w:t>w przypadku zalegania z zapłatą za wystawione faktury za trzy okresy płat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woźnik jest zobowiązany do stosowania ustawy o ochronie danych osobowych </w:t>
        <w:br/>
        <w:t>i lub innych przepisów, a w szczególności chronić wszystkie informacje osobowe przewożonych uczestników WT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 uregulowanych niniejszą umową mają zastosowanie właściwe przepisy Kodeksu Cywilnego i ustawy o ruchu drogow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formy pisemnej pod rygorem nieważności za zgodą obu str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jeden dla przewoźnika, </w:t>
        <w:br/>
        <w:t>a dwa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360" w:before="14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>Przewoźnik</w:t>
      </w:r>
    </w:p>
    <w:p>
      <w:pPr>
        <w:pStyle w:val="Normal"/>
        <w:shd w:fill="FFFFFF" w:val="clear"/>
        <w:spacing w:lineRule="auto" w:line="360" w:before="14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13 ust. 1 i 2 Rozporządzenia Parlamentu Europejskiego i Rady (UE) 2016/679 z dnia 27 kwietnia 2016 r. w sprawie ochrony i w sprawie swobodnego przepływu takich danych oraz uchylenia dyrektywy 95/46/WE (ogólne Rozporządzenie o ochronie danych) (Dz. Urz. UE L 119 z 04.05.2016, str. 1 z póź. zm.) dalej „RODO” informujemy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dla celów ogłoszenia, przeprowadzenia i realizacji zapytania ofertowego jest Caritas Diecezji Radomskiej, reprezentowana przez Dyrektora ks. Damiana Drabikowskiego z siedzibą w: 26-604 Radom, ul. Kościelna 5, tel.: 48 365-29-2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om@caritas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: Caritas Diecezji Radomskiej 26-604 Radom, ul. Kościelna 5, tel.: 48 365-29-29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om@caritas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6 ust.1 lit.6 „RODO”. Oznacza to, że Pani/Pana dane są przetwarzane w celu wypełnienia obowiązku prawnego ciążącego na administratorze danych (ustawy z dnia 29 stycznia 2004 r. Prawo zamówień publicznych). w celu związanym z niniejszym postępowaniem prowadzonym w trybie zapytania ofertowego, tj. w procedurze wyboru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, będą wyłącznie przedmioty uprawnione </w:t>
        <w:br/>
        <w:t>do uzyskania danych osobowych na podstawie przepisów prawa oraz podmioty przetwarzające je na zlecenie Administr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,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ych danych i ich sprostowania, ograniczenie przetwarzania, a także prawo wniesienia skargi do Prezesa Urzędu Ochrony Danych Osobowych, gdy uzna Pani/Pan, iż przetwarzanie danych osobowych narusza przepisy praw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nformujemy, iż w związku z przetwarzaniem Pani/Pana danych osobowych, nie podlega Pani/Pan decyzjom, które się opierają wyłącznie na zautomatyzowanym przetwarzaniu, w tym profilowan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..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 xml:space="preserve">Wykonawc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caritas.pl" TargetMode="External"/><Relationship Id="rId3" Type="http://schemas.openxmlformats.org/officeDocument/2006/relationships/hyperlink" Target="mailto:radom@carita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3:00Z</dcterms:created>
  <dc:creator>Barbara</dc:creator>
  <dc:description/>
  <dc:language>en-US</dc:language>
  <cp:lastModifiedBy>Barbara</cp:lastModifiedBy>
  <dcterms:modified xsi:type="dcterms:W3CDTF">2024-11-29T06:24:00Z</dcterms:modified>
  <cp:revision>1</cp:revision>
  <dc:subject/>
  <dc:title/>
</cp:coreProperties>
</file>